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33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 апрел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997 от 28.01.2024, вступившему в законную силу 08.0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7997 от 28.01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28.01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08</w:t>
      </w:r>
      <w:r>
        <w:rPr>
          <w:color w:val="000000"/>
          <w:sz w:val="28"/>
          <w:szCs w:val="28"/>
        </w:rPr>
        <w:t>.02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8.04.2024 (07 апреля 2024 года – выходной день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